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preţului de pornire al negocierii vânzării terenului aferent spaţiului deţinut de S.C.Altrans Exim S.R.L. Craiova, situat în municipiul Craiova, Piaţa Ve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7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21919/2019, raportul nr.121956/2019 al Direcţiei Patrimoniu și raportul de avizare nr.122359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preţului de pornire al negocierii vânzării terenului aferent spaţiului deţinut de S.C.Altrans Exim S.R.L. Craiova, situat în municipiul Craiova, Piaţa Veche </w:t>
      </w:r>
      <w:r>
        <w:rPr>
          <w:rFonts w:cs="Times New Roman" w:ascii="Times New Roman" w:hAnsi="Times New Roman"/>
          <w:sz w:val="28"/>
          <w:szCs w:val="28"/>
        </w:rPr>
        <w:t>și avizele 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417/2007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recerea din domeniul public, în domeniul privat al municipiului Craiova, a unui teren aferent spaţiului comercial situat în municipiul Craiova, Piaţa Veche şi vânzarea acestuia către S.C.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Altrans Exim S.R.L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</w:t>
      </w:r>
      <w:r>
        <w:rPr>
          <w:sz w:val="28"/>
          <w:szCs w:val="28"/>
          <w:lang w:val="ro-RO" w:eastAsia="ro-RO"/>
        </w:rPr>
        <w:t xml:space="preserve">obiect stabilirea preţului de pornire al negocierii vânzării terenului aferent spaţiului deţinut de S.C.Altrans Exim S.R.L. Craiova, situat în municipiul Craiova, Piaţa Veche, în cuantum de 124.070 lei (26.296 euro), </w:t>
      </w:r>
      <w:r>
        <w:rPr>
          <w:bCs/>
          <w:sz w:val="28"/>
          <w:szCs w:val="28"/>
          <w:lang w:val="ro-RO"/>
        </w:rPr>
        <w:t xml:space="preserve">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3:00Z</dcterms:created>
  <dc:creator>utilizator sapl13</dc:creator>
  <dc:description/>
  <cp:keywords/>
  <dc:language>en-US</dc:language>
  <cp:lastModifiedBy>utilizator sapl13</cp:lastModifiedBy>
  <cp:lastPrinted>2019-06-13T11:03:00Z</cp:lastPrinted>
  <dcterms:modified xsi:type="dcterms:W3CDTF">2019-07-24T11:37:00Z</dcterms:modified>
  <cp:revision>5</cp:revision>
  <dc:subject/>
  <dc:title>MUNICIPIUL  CRAIOVA</dc:title>
</cp:coreProperties>
</file>